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贺   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藏民族学院第七届教职工代表大会：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春风徐徐，万象更新。在全国“两会”胜利闭幕之际，西藏人民与举国上下一样收获着“十一五”的累累硕果，畅想着“十二五”的美好蓝图，满怀喜悦，满怀信心，西藏民族学院适逢难得的利好发展机遇，全体师生对学校的未来充满着美好的期待。正在此时此刻，我校第七届教职工代表大会暨第七届工会会员代表大会胜利召开了，我们代表信息工程学院的全体师生向大会表示热烈的祝贺！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两代会”是教职工当家作主的集中体现，是民主管理、民主监督的集中体现，承载着广大教职工的美好愿望。祝愿本次“两代会”顺利召开，开成一个团结的大会、鼓劲的大会、胜利的大会。我们有信心，在学校党委的领导下，深入学习贯彻科学发展观，深入学习全国教育工作会议精神和《国家中长期教育改革和发展规划纲要》，认真贯彻落实中央第五次西藏工作座谈会精神，坚定不移地走内涵式发展道路，全面提高办学质量，为西藏的高等教育事业做出积极的贡献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预祝大会圆满成功！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70"/>
        <w:rPr/>
      </w:pPr>
      <w:r>
        <w:rPr>
          <w:rFonts w:ascii="仿宋_GB2312" w:hAnsi="仿宋_GB2312" w:eastAsia="仿宋_GB2312"/>
          <w:sz w:val="28"/>
          <w:szCs w:val="28"/>
        </w:rPr>
        <w:t>西藏民族学院信息工程学院分会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0:00Z</dcterms:created>
  <dc:creator>微软用户</dc:creator>
  <dc:description/>
  <cp:keywords/>
  <dc:language>en-US</dc:language>
  <cp:lastModifiedBy>X</cp:lastModifiedBy>
  <dcterms:modified xsi:type="dcterms:W3CDTF">2011-03-21T11:15:00Z</dcterms:modified>
  <cp:revision>13</cp:revision>
  <dc:subject/>
  <dc:title>贺 信</dc:title>
</cp:coreProperties>
</file>