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二轮《咸阳市志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人物编》征集内容及报送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征集内容主要包括人物基本情况、成就和业绩、功过评价、照片等。字数一般应控制在</w:t>
      </w:r>
      <w:r>
        <w:rPr>
          <w:sz w:val="28"/>
          <w:szCs w:val="28"/>
        </w:rPr>
        <w:t>500-1500</w:t>
      </w:r>
      <w:r>
        <w:rPr>
          <w:sz w:val="28"/>
          <w:szCs w:val="28"/>
        </w:rPr>
        <w:t>字之间。撰写要素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人物基本情况。包括姓名、字号、曾用名、性别、生卒年月、籍贯、民族、学历（学位）、工作单位、职务（职称）、政治面貌、个人主要工作经历等内容。健在的人物同时要提供地址、邮编、联系电话等内容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人物成就和业绩。包括在工作岗位或某一领域取得的主要成就、成果（侧重于重大改革、重大发明创造、学术思想、主要著作、重大实施项目等）、所获荣誉、社会评价或经济效益等内容。记述内容要核实清楚，特别注意选择典型材料，进行具体记述，力求使人物事迹准确生动，个性鲜明突出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功过评价。以党的十一届六中全会《关于建国以来党的若干历史问题的决议》为准绳，坚持实事求是的思想路线，本着对历史负责和客观公正、真实准确的原则，进行科学评价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个人照片。提供收录者近期个人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免冠照片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2:03:00Z</dcterms:created>
  <dc:creator>user</dc:creator>
  <dc:description/>
  <cp:keywords/>
  <dc:language>en-US</dc:language>
  <cp:lastModifiedBy>user</cp:lastModifiedBy>
  <dcterms:modified xsi:type="dcterms:W3CDTF">2011-06-13T07:30:00Z</dcterms:modified>
  <cp:revision>2</cp:revision>
  <dc:subject/>
  <dc:title>第二轮《咸阳市志•人物编》征集内容及报送要求</dc:title>
</cp:coreProperties>
</file>