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楷体" w:hAnsi="楷体" w:cs="楷体" w:eastAsia="楷体"/>
          <w:bCs/>
          <w:sz w:val="24"/>
          <w:szCs w:val="24"/>
        </w:rPr>
        <w:t>附件</w:t>
      </w:r>
      <w:r>
        <w:rPr>
          <w:rFonts w:eastAsia="楷体" w:cs="楷体" w:ascii="楷体" w:hAnsi="楷体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西藏民族大学秦汉校区道路基本情况</w:t>
      </w:r>
    </w:p>
    <w:p>
      <w:pPr>
        <w:pStyle w:val="Normal"/>
        <w:rPr/>
      </w:pPr>
      <w:r>
        <w:rPr/>
        <w:drawing>
          <wp:inline distT="0" distB="0" distL="0" distR="0">
            <wp:extent cx="5260340" cy="3192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路为校园环形车行道路，行道树为法桐、三角枫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路为连接教学区与体育运动场区步行道路，行道树为楸树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路为校园西门通向校园车行道路，行道树为法桐、白玉兰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路为连接宿舍区与体育运动场区道路，多种乔木组合栽植楼前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路为教学行政区景观中轴线，道路为步行道路，图书科技楼以南行道树为银杏，图书科技楼以北行道树为广玉兰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路为教学行政区东侧车行道路，行道树为三角枫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路为体育运动操场西侧步行道路，行道树为银杏树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路为创新能力培养暨实训楼、学术交流中心楼前步行道路，行道树为晚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5:00Z</dcterms:created>
  <dc:creator>规建办OA秘书-庞震</dc:creator>
  <dc:description/>
  <cp:keywords/>
  <dc:language>en-US</dc:language>
  <cp:lastModifiedBy>郝婧瑜</cp:lastModifiedBy>
  <cp:lastPrinted>2019-05-08T10:24:00Z</cp:lastPrinted>
  <dcterms:modified xsi:type="dcterms:W3CDTF">2019-05-2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