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333333"/>
          <w:sz w:val="28"/>
          <w:szCs w:val="28"/>
          <w:shd w:fill="FFFFFF" w:val="clear"/>
        </w:rPr>
      </w:pPr>
      <w:r>
        <w:rPr>
          <w:rFonts w:ascii="Segoe UI" w:hAnsi="Segoe UI" w:cs="Segoe UI"/>
          <w:color w:val="000000"/>
          <w:sz w:val="27"/>
          <w:szCs w:val="27"/>
        </w:rPr>
        <w:t>附件</w:t>
      </w:r>
      <w:r>
        <w:rPr>
          <w:rFonts w:cs="Segoe UI" w:ascii="Segoe UI" w:hAnsi="Segoe UI"/>
          <w:color w:val="000000"/>
          <w:sz w:val="27"/>
          <w:szCs w:val="27"/>
        </w:rPr>
        <w:t>1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西藏民族大学新冠肺炎疫情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防控工作文件材料归档范围和保管期限表</w:t>
      </w:r>
    </w:p>
    <w:p>
      <w:pPr>
        <w:pStyle w:val="Normal"/>
        <w:rPr>
          <w:rStyle w:val="NormalCharacter"/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9"/>
        <w:gridCol w:w="1133"/>
        <w:gridCol w:w="4674"/>
        <w:gridCol w:w="5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4"/>
              </w:rPr>
              <w:t>分类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kern w:val="0"/>
                <w:sz w:val="24"/>
              </w:rPr>
              <w:t>归</w:t>
            </w:r>
            <w:r>
              <w:rPr>
                <w:rStyle w:val="NormalCharacter"/>
                <w:rFonts w:ascii="Times New Roman" w:hAnsi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b/>
                <w:bCs/>
                <w:kern w:val="0"/>
                <w:sz w:val="24"/>
              </w:rPr>
              <w:t>档</w:t>
            </w:r>
            <w:r>
              <w:rPr>
                <w:rStyle w:val="NormalCharacter"/>
                <w:rFonts w:ascii="Times New Roman" w:hAnsi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b/>
                <w:bCs/>
                <w:kern w:val="0"/>
                <w:sz w:val="24"/>
              </w:rPr>
              <w:t>范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b/>
                <w:bCs/>
                <w:kern w:val="0"/>
                <w:sz w:val="24"/>
              </w:rPr>
              <w:t>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kern w:val="0"/>
                <w:sz w:val="24"/>
              </w:rPr>
              <w:t>保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kern w:val="0"/>
                <w:sz w:val="24"/>
              </w:rPr>
              <w:t>期限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kern w:val="0"/>
                <w:sz w:val="24"/>
              </w:rPr>
              <w:t>一、文书档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国家、省、市、区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政府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关于防控工作的重大决策、各项政策和工作部署等公告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、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通报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各级党委和政府主要领导对防控工作的重要批示、指示等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建立防控工作机构、协调机制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疫情防控工作会议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召开的各种防控工作会议材料，包括通知、方案、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会议议程、参会人员、会议发言表态材料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、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会议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记录、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会议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纪要、决定、领导讲话等各类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会议讨论未通过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关于防控工作向上级组织和领导的请示、报告、建议及上级组织和领导的批复、批示、函和复函等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开展防控工作形成的指导意见、方针政策、工作部署、监测方案、措施、通知、应急预案等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关于疫情防控工作的各类报表、统计分析报告、基础数据、总结、技术规范与指南等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疫情防控重大风险研判和处置、防控工作情况报告、防控工作情况总结、防控工作情况大事记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等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各级党委及其组织部门在疫情防控期间对干部的考察、考核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奖惩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0.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防控工作中表彰先进集体、先进个人、好人好事等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0.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受到警告以上处分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0.3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受到警告以上处分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相关部门开展疫情监测、研判和防治救治工作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相关部门统筹医疗资源、医疗队伍，医疗卫生人员培训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疫情信息统计与疫情监测分析报告及防治措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相关部门建立新疫情信息报告系统或平台的材料及相关技术指南、规范性文件和培训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疫情通报统计材料及各类简报、专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医疗和相关研究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6.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分级诊疗工作方案、预防控制策略与技术措施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6.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组织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制定医疗救治的标准、规范、技术方案等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6.3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组建专家组、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选派专家赴重点地区巡诊协助开展医疗救治工作、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对医疗卫生人员培训，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统筹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调配医疗救治资源等工作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6.4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医院发热门诊监测、接收诊治病人及疑似病人、开展疫情监测等工作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6.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各医疗机构接收诊治病人及疑似病人的情况、开展疫情监测、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实时疫情统计报表、</w:t>
            </w: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报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6.6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开展疫情防控应急科研攻关形成的文件材料，科研方案、流行病学调查研究材料、病毒培养、分析报告、疫苗开发、防治药品（药剂、试剂）及防治方法科研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6.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疫情防治机构的疫情报告、疫情论文、专家评论等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6.8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Times New Roman" w:hAnsi="Times New Roman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其他具有保存和利用价值的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落实追踪信息、隔离措施，依法处置与疫情相关的社会治安、综合治理突发事件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物资保障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8.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开展防护防疫用品、药品和救治设备等应急物资的采购、调拨、运输、储备等工作</w:t>
            </w: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8.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sz w:val="24"/>
                <w:szCs w:val="24"/>
              </w:rPr>
              <w:t>防控应急生活物资保障工作方案、落实各项生活物资保障措施等工作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  <w:szCs w:val="24"/>
              </w:rPr>
              <w:t>学校组织大中小学校开展学生健康摸排、停课不停学、校园管理采取的各项措施、意见、防控预案等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疫情信息通报和工作简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各级党组织发挥战斗堡垒作用和党员先锋模范作用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建立防控工作联防体系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22.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信息交流的制度、规定，重要会议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疫情防控宣传教育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23.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疫情防控知识普及和宣传教育形成的宣传方案、宣传海报、公益广告，光盘和视频；宣传、网信等部门播报的疫情和防控进展信息，普及疫情防护和健康知识形成的文件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WS.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23.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简报、宣传折页、手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kern w:val="0"/>
                <w:sz w:val="24"/>
              </w:rPr>
              <w:t>二、特种载体档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照片声像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SX.F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1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视察疫情防控工作形成的照片、录音、录像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SX.F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召开的重要会议和重要活动形成的照片、录音、录像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SX.F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1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疫情防控工作、督查工作形成的照片、录音、录像材料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SX.F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各类媒体宣传报道疫情防控工作形成的照片、录音、录像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SX.F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社区和部门防控工作中形成的现场管控照片、录音、录像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SX.F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其他在疫情防控工作中形成的、具有长期保存价值的照片、录音、录像材料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实物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SW.F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疫情防控中形成的领导题词、社会各界捐赠的作品、礼品、实物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  <w:szCs w:val="24"/>
              </w:rPr>
              <w:t>SW.F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疫情防控工作获得的各类奖状、奖杯、荣誉证书、奖章、奖牌、牌匾、锦旗等荣誉类材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SW.F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4"/>
                <w:szCs w:val="24"/>
              </w:rPr>
              <w:t>2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</w:rPr>
              <w:t>疫情防控工作中形成的印章、纪念章、纪念册、各种通行证样张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4"/>
              </w:rPr>
              <w:t>永久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cs="Times New Roman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8:26Z</dcterms:created>
  <dc:creator>smxy-pgzx</dc:creator>
  <dc:description/>
  <dc:language>en-US</dc:language>
  <cp:lastModifiedBy>smxy-pgzx</cp:lastModifiedBy>
  <dcterms:modified xsi:type="dcterms:W3CDTF">2022-01-10T09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552D854543518C81ECE7CA644C07</vt:lpwstr>
  </property>
  <property fmtid="{D5CDD505-2E9C-101B-9397-08002B2CF9AE}" pid="3" name="KSOProductBuildVer">
    <vt:lpwstr>2052-11.1.0.11194</vt:lpwstr>
  </property>
</Properties>
</file>