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20" w:before="0" w:after="0"/>
        <w:rPr/>
      </w:pPr>
      <w:r>
        <w:rPr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越野赛路线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00330</wp:posOffset>
                </wp:positionV>
                <wp:extent cx="4686300" cy="687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7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5181"/>
                              <w:gridCol w:w="126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那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曲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0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一餐厅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乒羽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ind w:first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ind w:first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公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ind w:first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小足球场　　篮球场　　羽毛球</w:t>
                                  </w:r>
                                  <w:r>
                                    <w:rPr>
                                      <w:sz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体育场中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终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7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田　　径　　场　　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73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2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起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体育场主席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1.1pt;mso-wrap-distance-left:9pt;mso-wrap-distance-right:9pt;mso-wrap-distance-top:0pt;mso-wrap-distance-bottom:0pt;margin-top:7.9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5181"/>
                        <w:gridCol w:w="126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7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pict>
                                <v:shapetype id="_x0000_t90" coordsize="21600,21600" o:spt="90" adj="5400,5400,5400" path="m0@9l@7@9l@7@2l@4@2l@5,l21600@2l@8@2l@8,21600l,21600xe">
                                  <v:stroke joinstyle="miter"/>
                                  <v:formulas>
                                    <v:f eqn="val #2"/>
                                    <v:f eqn="val #1"/>
                                    <v:f eqn="val #0"/>
                                    <v:f eqn="prod 2 @1 1"/>
                                    <v:f eqn="sum width 0 @3"/>
                                    <v:f eqn="sum width 0 @1"/>
                                    <v:f eqn="prod 1 @0 2"/>
                                    <v:f eqn="sum @5 0 @6"/>
                                    <v:f eqn="sum @5 @6 0"/>
                                    <v:f eqn="sum height 0 @0"/>
                                    <v:f eqn="prod @8 1 2"/>
                                    <v:f eqn="sum @9 height 0"/>
                                    <v:f eqn="prod 1 @11 2"/>
                                    <v:f eqn="sum @2 height 0"/>
                                    <v:f eqn="prod 1 @13 2"/>
                                  </v:formulas>
                                  <v:path gradientshapeok="t" o:connecttype="rect" textboxrect="0,@9,@8,21600"/>
                                  <v:handles>
                                    <v:h position="0,@9"/>
                                    <v:h position="@4,0"/>
                                    <v:h position="@7,@2"/>
                                  </v:handles>
                                </v:shapetype>
                                <v:shape id="shape_0" fillcolor="white" stroked="t" o:allowincell="t" style="position:absolute;margin-left:290.15pt;margin-top:24.3pt;width:38.95pt;height:35.95pt;mso-wrap-style:none;v-text-anchor:middle;rotation:270" type="_x0000_t9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12.5pt;margin-top:22.9pt;width:38.95pt;height:35.95pt;mso-wrap-style:none;v-text-anchor:middle;rotation:180" type="_x0000_t9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那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曲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c>
                      </w:tr>
                      <w:tr>
                        <w:trPr>
                          <w:trHeight w:val="4610" w:hRule="atLeast"/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0.15pt;margin-top:0.9pt;width:38.95pt;height:35.95pt;mso-wrap-style:none;v-text-anchor:middle;rotation:90" type="_x0000_t9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一餐厅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乒羽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ind w:first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ind w:first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ind w:first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fillcolor="white" stroked="t" o:allowincell="t" style="position:absolute;margin-left:235.7pt;margin-top:61.8pt;width:38.95pt;height:35.95pt;mso-wrap-style:none;v-text-anchor:middle" type="_x0000_t90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小足球场　　篮球场　　羽毛球</w:t>
                            </w:r>
                            <w:r>
                              <w:rPr>
                                <w:sz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  <w:cantSplit w:val="true"/>
                        </w:trPr>
                        <w:tc>
                          <w:tcPr>
                            <w:tcW w:w="61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体育场中路</w:t>
                            </w:r>
                          </w:p>
                          <w:p>
                            <w:pPr>
                              <w:pStyle w:val="Normal"/>
                              <w:ind w:firstLine="26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终点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7" w:hRule="atLeast"/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田　　径　　场　　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73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2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white" stroked="t" o:allowincell="t" style="position:absolute;margin-left:63.55pt;margin-top:5.5pt;width:11.95pt;height:29.5pt;mso-wrap-style:none;v-text-anchor:middle;rotation:90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起点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育场主席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684905</wp:posOffset>
                </wp:positionH>
                <wp:positionV relativeFrom="paragraph">
                  <wp:posOffset>308610</wp:posOffset>
                </wp:positionV>
                <wp:extent cx="495300" cy="457200"/>
                <wp:effectExtent l="8890" t="952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5360" cy="457200"/>
                        </a:xfrm>
                        <a:custGeom>
                          <a:avLst/>
                          <a:gdLst>
                            <a:gd name="textAreaLeft" fmla="*/ 109800 w 280800"/>
                            <a:gd name="textAreaRight" fmla="*/ 244080 w 280800"/>
                            <a:gd name="textAreaTop" fmla="*/ 170280 h 259200"/>
                            <a:gd name="textAreaBottom" fmla="*/ 2253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007"/>
                              </a:moveTo>
                              <a:lnTo>
                                <a:pt x="14178" y="17007"/>
                              </a:lnTo>
                              <a:lnTo>
                                <a:pt x="14178" y="8446"/>
                              </a:lnTo>
                              <a:lnTo>
                                <a:pt x="11349" y="8446"/>
                              </a:lnTo>
                              <a:lnTo>
                                <a:pt x="16475" y="0"/>
                              </a:lnTo>
                              <a:lnTo>
                                <a:pt x="21600" y="8446"/>
                              </a:lnTo>
                              <a:lnTo>
                                <a:pt x="18771" y="8446"/>
                              </a:lnTo>
                              <a:lnTo>
                                <a:pt x="1877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90.15pt;margin-top:24.3pt;width:38.95pt;height:35.95pt;mso-wrap-style:none;v-text-anchor:middle;rotation:27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290830</wp:posOffset>
                </wp:positionV>
                <wp:extent cx="495300" cy="457200"/>
                <wp:effectExtent l="9525" t="5715" r="508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95360" cy="457200"/>
                        </a:xfrm>
                        <a:custGeom>
                          <a:avLst/>
                          <a:gdLst>
                            <a:gd name="textAreaLeft" fmla="*/ 109800 w 280800"/>
                            <a:gd name="textAreaRight" fmla="*/ 244080 w 280800"/>
                            <a:gd name="textAreaTop" fmla="*/ 170280 h 259200"/>
                            <a:gd name="textAreaBottom" fmla="*/ 2253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007"/>
                              </a:moveTo>
                              <a:lnTo>
                                <a:pt x="14178" y="17007"/>
                              </a:lnTo>
                              <a:lnTo>
                                <a:pt x="14178" y="8446"/>
                              </a:lnTo>
                              <a:lnTo>
                                <a:pt x="11349" y="8446"/>
                              </a:lnTo>
                              <a:lnTo>
                                <a:pt x="16475" y="0"/>
                              </a:lnTo>
                              <a:lnTo>
                                <a:pt x="21600" y="8446"/>
                              </a:lnTo>
                              <a:lnTo>
                                <a:pt x="18771" y="8446"/>
                              </a:lnTo>
                              <a:lnTo>
                                <a:pt x="1877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.5pt;margin-top:22.9pt;width:38.95pt;height:35.95pt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55905</wp:posOffset>
                </wp:positionH>
                <wp:positionV relativeFrom="paragraph">
                  <wp:posOffset>11430</wp:posOffset>
                </wp:positionV>
                <wp:extent cx="495300" cy="457200"/>
                <wp:effectExtent l="5715" t="5080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457200"/>
                        </a:xfrm>
                        <a:custGeom>
                          <a:avLst/>
                          <a:gdLst>
                            <a:gd name="textAreaLeft" fmla="*/ 109800 w 280800"/>
                            <a:gd name="textAreaRight" fmla="*/ 244080 w 280800"/>
                            <a:gd name="textAreaTop" fmla="*/ 170280 h 259200"/>
                            <a:gd name="textAreaBottom" fmla="*/ 2253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007"/>
                              </a:moveTo>
                              <a:lnTo>
                                <a:pt x="14178" y="17007"/>
                              </a:lnTo>
                              <a:lnTo>
                                <a:pt x="14178" y="8446"/>
                              </a:lnTo>
                              <a:lnTo>
                                <a:pt x="11349" y="8446"/>
                              </a:lnTo>
                              <a:lnTo>
                                <a:pt x="16475" y="0"/>
                              </a:lnTo>
                              <a:lnTo>
                                <a:pt x="21600" y="8446"/>
                              </a:lnTo>
                              <a:lnTo>
                                <a:pt x="18771" y="8446"/>
                              </a:lnTo>
                              <a:lnTo>
                                <a:pt x="1877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0.15pt;margin-top:0.9pt;width:38.95pt;height:35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993390</wp:posOffset>
                </wp:positionH>
                <wp:positionV relativeFrom="paragraph">
                  <wp:posOffset>784860</wp:posOffset>
                </wp:positionV>
                <wp:extent cx="495300" cy="457200"/>
                <wp:effectExtent l="5080" t="889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200"/>
                        </a:xfrm>
                        <a:custGeom>
                          <a:avLst/>
                          <a:gdLst>
                            <a:gd name="textAreaLeft" fmla="*/ 109800 w 280800"/>
                            <a:gd name="textAreaRight" fmla="*/ 244080 w 280800"/>
                            <a:gd name="textAreaTop" fmla="*/ 170280 h 259200"/>
                            <a:gd name="textAreaBottom" fmla="*/ 2253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007"/>
                              </a:moveTo>
                              <a:lnTo>
                                <a:pt x="14178" y="17007"/>
                              </a:lnTo>
                              <a:lnTo>
                                <a:pt x="14178" y="8446"/>
                              </a:lnTo>
                              <a:lnTo>
                                <a:pt x="11349" y="8446"/>
                              </a:lnTo>
                              <a:lnTo>
                                <a:pt x="16475" y="0"/>
                              </a:lnTo>
                              <a:lnTo>
                                <a:pt x="21600" y="8446"/>
                              </a:lnTo>
                              <a:lnTo>
                                <a:pt x="18771" y="8446"/>
                              </a:lnTo>
                              <a:lnTo>
                                <a:pt x="1877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35.7pt;margin-top:61.8pt;width:38.95pt;height:35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07720</wp:posOffset>
                </wp:positionH>
                <wp:positionV relativeFrom="paragraph">
                  <wp:posOffset>69850</wp:posOffset>
                </wp:positionV>
                <wp:extent cx="152400" cy="375285"/>
                <wp:effectExtent l="5715" t="10160" r="762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375120"/>
                        </a:xfrm>
                        <a:prstGeom prst="upArrow">
                          <a:avLst>
                            <a:gd name="adj1" fmla="val 50000"/>
                            <a:gd name="adj2" fmla="val 615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63.55pt;margin-top:5.5pt;width:11.95pt;height:29.5pt;mso-wrap-style:none;v-text-anchor:middle;rotation:9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07685</wp:posOffset>
                </wp:positionH>
                <wp:positionV relativeFrom="paragraph">
                  <wp:posOffset>94615</wp:posOffset>
                </wp:positionV>
                <wp:extent cx="649605" cy="7023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　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55.3pt;mso-wrap-distance-left:9.05pt;mso-wrap-distance-right:9.05pt;mso-wrap-distance-top:0pt;mso-wrap-distance-bottom:0pt;margin-top:7.45pt;mso-position-vertical-relative:text;margin-left:-44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大　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</w:p>
    <w:p>
      <w:pPr>
        <w:pStyle w:val="Normal"/>
        <w:rPr>
          <w:sz w:val="24"/>
        </w:rPr>
      </w:pP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教</w:t>
      </w:r>
    </w:p>
    <w:p>
      <w:pPr>
        <w:pStyle w:val="Normal"/>
        <w:rPr>
          <w:sz w:val="24"/>
        </w:rPr>
      </w:pPr>
      <w:r>
        <w:rPr>
          <w:sz w:val="24"/>
        </w:rPr>
        <w:t>学</w:t>
      </w:r>
    </w:p>
    <w:p>
      <w:pPr>
        <w:pStyle w:val="Normal"/>
        <w:rPr>
          <w:sz w:val="24"/>
        </w:rPr>
      </w:pPr>
      <w:r>
        <w:rPr>
          <w:sz w:val="24"/>
        </w:rPr>
        <w:t>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</w:p>
    <w:p>
      <w:pPr>
        <w:pStyle w:val="Normal"/>
        <w:rPr>
          <w:sz w:val="24"/>
        </w:rPr>
      </w:pP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教</w:t>
      </w:r>
    </w:p>
    <w:p>
      <w:pPr>
        <w:pStyle w:val="Normal"/>
        <w:rPr>
          <w:sz w:val="24"/>
        </w:rPr>
      </w:pPr>
      <w:r>
        <w:rPr>
          <w:sz w:val="24"/>
        </w:rPr>
        <w:t>学</w:t>
      </w:r>
    </w:p>
    <w:p>
      <w:pPr>
        <w:pStyle w:val="Normal"/>
        <w:rPr>
          <w:sz w:val="24"/>
        </w:rPr>
      </w:pPr>
      <w:r>
        <w:rPr>
          <w:sz w:val="24"/>
        </w:rPr>
        <w:t>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</w:t>
      </w:r>
      <w:r>
        <w:rPr>
          <w:sz w:val="28"/>
          <w:szCs w:val="28"/>
        </w:rPr>
        <w:t>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/>
      </w:pPr>
      <w:r>
        <w:rPr/>
        <w:t>　　　　　　　　　　　　</w:t>
      </w:r>
    </w:p>
    <w:p>
      <w:pPr>
        <w:pStyle w:val="Normal"/>
        <w:rPr>
          <w:sz w:val="28"/>
          <w:szCs w:val="28"/>
        </w:rPr>
      </w:pPr>
      <w:r>
        <w:rPr/>
        <w:t>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right="641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59:00Z</dcterms:created>
  <dc:creator>Administrator</dc:creator>
  <dc:description/>
  <dc:language>en-US</dc:language>
  <cp:lastModifiedBy>Administrator</cp:lastModifiedBy>
  <cp:lastPrinted>2017-11-13T09:44:00Z</cp:lastPrinted>
  <dcterms:modified xsi:type="dcterms:W3CDTF">2017-11-13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