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欣闻西藏民族学院第七届教职工代表大会暨第七届工会会员代表大会召开在即，西藏民族学院办公室、网络中心分会对大会的召开表示热烈的祝贺！向出席大会的全体代表、特邀代表和各位领导致以崇高的敬意！</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长期以来，西藏民族学院工会在学校党委、行政的坚强领导和大力支持下，以毛泽东思想和科学社会主义理论体系为指导，深入实践科学发展观，全面贯彻、落实第五次西藏工作座谈会精神，坚持全心全意依靠教职工办学的宗旨，围绕学校发展大局，致力于和谐校园建设、教代会制度建设、教职工队伍建设、学校民主建设、师德师风建设、困难职工救助制度建设、教职工文体活动建设，卓有成效地开展各项工作，踏踏实实地为广大教职工做实事、办好事。学校各届职工代表大会代表履行神圣职责，为学校发展出谋划策，为学校的教育教学改革做出了积极贡献。今年是我校进入“十二五”发展的开局之年，在这个关键时期，学校第七届教职工代表大会隆重召开，这是我校历史发展中的又一件大事，也是全体教职员工的一件喜事。我们有理由相信，学校将以本次大会的召开为契机，进一步深化改革，不断创新，为进一步实现学校大发展做出新的更大贡献！</w:t>
      </w:r>
    </w:p>
    <w:p>
      <w:pPr>
        <w:pStyle w:val="Normal"/>
        <w:spacing w:lineRule="atLeast" w:line="500"/>
        <w:ind w:firstLine="560"/>
        <w:rPr/>
      </w:pPr>
      <w:r>
        <w:rPr>
          <w:rFonts w:ascii="仿宋_GB2312" w:hAnsi="仿宋_GB2312" w:eastAsia="仿宋_GB2312"/>
          <w:sz w:val="28"/>
          <w:szCs w:val="28"/>
        </w:rPr>
        <w:t>预祝西藏民族学院“两代会”取得圆满成功！</w:t>
      </w:r>
    </w:p>
    <w:p>
      <w:pPr>
        <w:pStyle w:val="Style15"/>
        <w:spacing w:lineRule="atLeast" w:line="5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320"/>
        <w:ind w:firstLine="3920"/>
        <w:rPr/>
      </w:pPr>
      <w:r>
        <w:rPr>
          <w:rFonts w:ascii="仿宋_GB2312" w:hAnsi="仿宋_GB2312" w:cs="Times New Roman" w:eastAsia="仿宋_GB2312"/>
          <w:kern w:val="2"/>
          <w:sz w:val="28"/>
          <w:szCs w:val="28"/>
        </w:rPr>
        <w:t>西藏民族学院办公室、网络中心分会</w:t>
      </w:r>
    </w:p>
    <w:p>
      <w:pPr>
        <w:pStyle w:val="Style15"/>
        <w:spacing w:lineRule="exact" w:line="320" w:before="280" w:after="280"/>
        <w:ind w:firstLine="4760"/>
        <w:rPr/>
      </w:pP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4</w:t>
      </w:r>
      <w:r>
        <w:rPr>
          <w:rFonts w:ascii="仿宋_GB2312" w:hAnsi="仿宋_GB2312" w:cs="Times New Roman" w:eastAsia="仿宋_GB2312"/>
          <w:kern w:val="2"/>
          <w:sz w:val="28"/>
          <w:szCs w:val="28"/>
        </w:rPr>
        <w:t>日</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11:00Z</dcterms:created>
  <dc:creator>微软用户</dc:creator>
  <dc:description/>
  <cp:keywords/>
  <dc:language>en-US</dc:language>
  <cp:lastModifiedBy>X</cp:lastModifiedBy>
  <cp:lastPrinted>2011-01-14T11:06:00Z</cp:lastPrinted>
  <dcterms:modified xsi:type="dcterms:W3CDTF">2011-03-21T12:23:00Z</dcterms:modified>
  <cp:revision>13</cp:revision>
  <dc:subject/>
  <dc:title>贺   信</dc:title>
</cp:coreProperties>
</file>