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藏民族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攻读硕士学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生开题报告审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ind w:firstLine="252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252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民族学院研究生处</w:t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 月     日</w:t>
      </w:r>
    </w:p>
    <w:p>
      <w:pPr>
        <w:pStyle w:val="Normal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开题报告情况（书面开题报告及详细文献名录请另附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告要求：须就论文选题意义、文献资料掌握情况、论文研究方法、论文总体设计等方面进行详细的公开及书面报告，提请考核或指导小组予以审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题报告审查记录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地点：</w:t>
            </w:r>
          </w:p>
        </w:tc>
      </w:tr>
      <w:tr>
        <w:trPr>
          <w:trHeight w:val="47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论文选题意义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国内、外相关文献掌握程度和研究方法的先进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37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论文总体设计的科学性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left="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存在的主要不足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left="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left="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ind w:left="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学位论文开题报告审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34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4"/>
        <w:gridCol w:w="1260"/>
        <w:gridCol w:w="1155"/>
        <w:gridCol w:w="1260"/>
        <w:gridCol w:w="1260"/>
        <w:gridCol w:w="1306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录 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提纲及进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中提出的主要问题及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组成员名单：</w:t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字：</w:t>
            </w:r>
          </w:p>
        </w:tc>
      </w:tr>
      <w:tr>
        <w:trPr>
          <w:trHeight w:val="138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修改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院（系）领导签字：  　　　　（盖章）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（盖章）</w:t>
            </w:r>
          </w:p>
        </w:tc>
      </w:tr>
    </w:tbl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开题后，修改的正式开题报告连同此表一式三份送研究生处、主管院（系）领导、指导教师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无正式开题报告及表中不填注各项意见者不得参加论文答辩。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5:00Z</dcterms:created>
  <dc:creator>anda</dc:creator>
  <dc:description/>
  <cp:keywords/>
  <dc:language>en-US</dc:language>
  <cp:lastModifiedBy>User</cp:lastModifiedBy>
  <dcterms:modified xsi:type="dcterms:W3CDTF">2010-03-17T07:25:00Z</dcterms:modified>
  <cp:revision>2</cp:revision>
  <dc:subject/>
  <dc:title>西 北 师 范 大 学</dc:title>
</cp:coreProperties>
</file>