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5"/>
        <w:gridCol w:w="4742"/>
        <w:gridCol w:w="1179"/>
        <w:gridCol w:w="1598"/>
      </w:tblGrid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绿然食品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军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宿舍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翔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红花”药浴旅游养生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雅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会娟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域之魂”藏文化市场推广战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康等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阳海等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峰青牧乳业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乡情超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敬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邦泽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信息咨询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伟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仓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旅游培训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忠强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立浩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长征多功能小型应急电子设备公司创业计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翔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霜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宿舍网（淘宝网淘宝社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翔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域滑轮俱乐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久晴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江平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硕奔教育集团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义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服装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会娟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膳斋健康饮食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格子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2:00Z</dcterms:created>
  <dc:creator>Administrator</dc:creator>
  <dc:description/>
  <cp:keywords/>
  <dc:language>en-US</dc:language>
  <cp:lastModifiedBy>Administrator</cp:lastModifiedBy>
  <dcterms:modified xsi:type="dcterms:W3CDTF">2012-05-31T02:53:00Z</dcterms:modified>
  <cp:revision>1</cp:revision>
  <dc:subject/>
  <dc:title/>
</cp:coreProperties>
</file>