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著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9"/>
              <w:spacing w:lineRule="atLeast" w:line="33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8:00Z</dcterms:created>
  <dc:creator>http://sex.x99.us</dc:creator>
  <dc:description/>
  <dc:language>en-US</dc:language>
  <cp:lastModifiedBy>Administrator</cp:lastModifiedBy>
  <cp:lastPrinted>2016-12-14T09:14:00Z</cp:lastPrinted>
  <dcterms:modified xsi:type="dcterms:W3CDTF">2018-01-12T02:48:00Z</dcterms:modified>
  <cp:revision>2</cp:revision>
  <dc:subject/>
  <dc:title>中国人民大学出国项目申请表</dc:title>
</cp:coreProperties>
</file>