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藏民族大学新老校区基本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校区：坐落在渭水之滨古都咸阳市渭城区，北接毕塬路，南临文汇路，西临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所等单位，东靠</w:t>
      </w:r>
      <w:r>
        <w:rPr>
          <w:rFonts w:cs="宋体;SimSun" w:ascii="宋体;SimSun" w:hAnsi="宋体;SimSun"/>
          <w:sz w:val="24"/>
        </w:rPr>
        <w:t>795</w:t>
      </w:r>
      <w:r>
        <w:rPr>
          <w:rFonts w:ascii="宋体;SimSun" w:hAnsi="宋体;SimSun" w:cs="宋体;SimSun"/>
          <w:sz w:val="24"/>
        </w:rPr>
        <w:t>厂，学校在文汇路、毕塬路开设有南北两个大门，主入口位于文汇路。老校区历史积淀深厚，新老建筑交相辉映，校园环境幽雅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年来，学校培养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余名优秀人才，赢得了“西藏干部摇篮”的美誉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新校区：位于陕西省西咸新区秦汉新城，在迎宾大道以东约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西宝货运疏导线以北，高干渠以南。校区东临尚智路，西靠尚义路，北接兰池四路，南依文清路。学校面向周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道路开设有出入口，主入口位于文清路。校区用地形状规整，地形平坦，地理位置优越，交通便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1:00Z</dcterms:created>
  <dc:creator>Administrator</dc:creator>
  <dc:description/>
  <dc:language>en-US</dc:language>
  <cp:lastModifiedBy>Administrator</cp:lastModifiedBy>
  <dcterms:modified xsi:type="dcterms:W3CDTF">2015-10-13T01:12:00Z</dcterms:modified>
  <cp:revision>1</cp:revision>
  <dc:subject/>
  <dc:title/>
</cp:coreProperties>
</file>