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西藏民族大学研究生招生夏令营安全责任协议书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藏民族大学研究生院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举办研究生夏令营活动（以下简称“夏令营”）。为保证夏令营活动的顺利开展，明确西藏民族大学研究生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相应服务和条件，安排组织好各项活动。乙方自愿报名参加甲方组织的夏令营，入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营后需遵守夏令营纪律，听从甲方管理人员统一安排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夏令营期间，乙方自行购买人身意外伤害保险一份，如发生意外伤害，乙方应向相应的保险公司理赔，甲方不承担此期间的安全责任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夏令营期间，甲方提供必要的医疗救助服务（校医院）。乙方入营前需向甲方如实报告自身健康状况，不得隐瞒以往病史，特别是传染病状况；期间身体如有任何不适或其它特殊情况，须及时向工作人员报告，以便及时安排就医就诊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主办单位批准且获得乙方监护人确认同意后方可离开。请假外出期间一切安全责任，全部由乙方承担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外来人员。乙方入营携带现金及贵重物品请自行妥善保管，因保管不慎丢失者，损失自负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夏令营期间，乙方必须到甲方指定用餐地点就餐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如乙方因私外出就餐或食用个人购买食品出现腹泻、食物中毒等情况，责任自负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相应的法律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主办单位负责最终解释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>西藏民族大学研究生院</w:t>
      </w:r>
      <w:r>
        <w:rPr>
          <w:rFonts w:ascii="宋体;SimSun" w:hAnsi="宋体;SimSun" w:cs="宋体;SimSun"/>
          <w:szCs w:val="21"/>
        </w:rPr>
        <w:t xml:space="preserve">         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276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乙方监护人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  乙方监护人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3:00Z</dcterms:created>
  <dc:creator>Administrator</dc:creator>
  <dc:description/>
  <dc:language>en-US</dc:language>
  <cp:lastModifiedBy>Administrator</cp:lastModifiedBy>
  <dcterms:modified xsi:type="dcterms:W3CDTF">2019-05-30T09:33:00Z</dcterms:modified>
  <cp:revision>1</cp:revision>
  <dc:subject/>
  <dc:title/>
</cp:coreProperties>
</file>